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/>
        <w:t>МИНОБРНАУКИ РОССИИ</w:t>
      </w:r>
    </w:p>
    <w:p>
      <w:pPr>
        <w:pStyle w:val="Heading2"/>
        <w:spacing w:before="120" w:after="0"/>
        <w:jc w:val="center"/>
        <w:rPr/>
      </w:pPr>
      <w:r>
        <w:rPr>
          <w:sz w:val="24"/>
          <w:szCs w:val="24"/>
        </w:rPr>
        <w:t>Федеральное государственное автономное образовательное</w:t>
        <w:br/>
        <w:t xml:space="preserve"> учреждение высшего образования </w:t>
        <w:br/>
        <w:t>«ЮЖНЫЙ ФЕДЕРАЛЬНЫЙ УНИВЕРСИТЕТ»</w:t>
      </w:r>
    </w:p>
    <w:p>
      <w:pPr>
        <w:pStyle w:val="Normal"/>
        <w:tabs>
          <w:tab w:val="clear" w:pos="708"/>
          <w:tab w:val="left" w:pos="4572" w:leader="none"/>
        </w:tabs>
        <w:spacing w:before="120" w:after="0"/>
        <w:jc w:val="center"/>
        <w:rPr>
          <w:b/>
          <w:b/>
          <w:color w:val="000000"/>
          <w:spacing w:val="20"/>
          <w:sz w:val="36"/>
          <w:szCs w:val="36"/>
        </w:rPr>
      </w:pPr>
      <w:r>
        <w:rPr>
          <w:b/>
          <w:color w:val="000000"/>
          <w:spacing w:val="20"/>
          <w:sz w:val="36"/>
          <w:szCs w:val="36"/>
        </w:rPr>
        <w:t>Р</w:t>
      </w:r>
      <w:r>
        <w:rPr>
          <w:b/>
          <w:color w:val="000000"/>
          <w:spacing w:val="20"/>
          <w:sz w:val="36"/>
          <w:szCs w:val="36"/>
          <w:lang w:val="en-US"/>
        </w:rPr>
        <w:t>АСПОРЯЖЕНИ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347"/>
        <w:gridCol w:w="709"/>
        <w:gridCol w:w="2406"/>
      </w:tblGrid>
      <w:tr>
        <w:trPr/>
        <w:tc>
          <w:tcPr>
            <w:tcW w:w="3889" w:type="dxa"/>
            <w:tcBorders/>
          </w:tcPr>
          <w:p>
            <w:pPr>
              <w:pStyle w:val="Normal"/>
              <w:spacing w:lineRule="exact" w:line="317" w:before="240" w:after="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«       » ___________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__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__ 2017 г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exact" w:line="317" w:before="120" w:after="0"/>
              <w:ind w:right="10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7" w:before="240" w:after="0"/>
              <w:ind w:right="11" w:hanging="0"/>
              <w:jc w:val="right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ind w:right="10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351" w:type="dxa"/>
            <w:gridSpan w:val="4"/>
            <w:tcBorders/>
          </w:tcPr>
          <w:p>
            <w:pPr>
              <w:pStyle w:val="Normal"/>
              <w:spacing w:lineRule="exact" w:line="317"/>
              <w:ind w:right="10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г. Ростов-на-Дону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конкурсного отбора из числа студентов и аспирантов, обучающихся по очной форме обучения, на получение стипендий Президента Российской Федерации и Правительства Российской Федерации на 2017/2018 учебный год</w:t>
      </w:r>
    </w:p>
    <w:p>
      <w:pPr>
        <w:pStyle w:val="3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обрнауки России от 30.05.2017  г. № 05-1807 «О представлении списков кандидатов на стипендии Президента Российской Федерации и Правительства Российской Федерации» руководителям структурных подразделений, директорам филиалов необходимо: </w:t>
      </w:r>
    </w:p>
    <w:p>
      <w:pPr>
        <w:pStyle w:val="31"/>
        <w:numPr>
          <w:ilvl w:val="0"/>
          <w:numId w:val="4"/>
        </w:numPr>
        <w:spacing w:lineRule="auto" w:line="360" w:before="0" w:after="0"/>
        <w:ind w:left="0" w:firstLine="760"/>
        <w:jc w:val="both"/>
        <w:rPr/>
      </w:pPr>
      <w:r>
        <w:rPr>
          <w:sz w:val="28"/>
          <w:szCs w:val="28"/>
        </w:rPr>
        <w:t xml:space="preserve">В срок до 05.06.2017 г. информировать обучающихся о начале проведения конкурсного отбора на получение стипендий Президента и  Правительства с размещением информации на сайте структурного подразделения. </w:t>
      </w:r>
    </w:p>
    <w:p>
      <w:pPr>
        <w:pStyle w:val="31"/>
        <w:numPr>
          <w:ilvl w:val="0"/>
          <w:numId w:val="4"/>
        </w:numPr>
        <w:spacing w:lineRule="auto" w:line="36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срок до 10.06.2017 г. обеспечить сбор документов и конкурсный отбор кандидатов из числа студентов и аспирантов очной формы обучения, выдающиеся успехи которых в обучении и научных исследованиях подтверждены дипломами (или другими документами) победителей всероссийских и международных олимпиад, творческих  конкурсов, фестивалей, или являющихся авторами  открытий, двух и более изобретений, научных статей, опубликованных в центральных изданиях Российской Федерации и за рубежом.</w:t>
      </w:r>
    </w:p>
    <w:p>
      <w:pPr>
        <w:pStyle w:val="31"/>
        <w:spacing w:lineRule="auto" w:line="360" w:before="0" w:after="0"/>
        <w:ind w:left="0" w:firstLine="760"/>
        <w:jc w:val="both"/>
        <w:rPr/>
      </w:pPr>
      <w:r>
        <w:rPr>
          <w:sz w:val="28"/>
          <w:szCs w:val="28"/>
        </w:rPr>
        <w:t>3. В срок до 15.06.2017 г. представить в Департамент социальной и молодежной политики главному специалисту М.Р. Филимоновой (</w:t>
      </w:r>
      <w:hyperlink r:id="rId2">
        <w:r>
          <w:rPr>
            <w:rStyle w:val="InternetLink"/>
            <w:sz w:val="28"/>
            <w:szCs w:val="28"/>
            <w:lang w:val="en-US"/>
          </w:rPr>
          <w:t>mfilimo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f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 305-19-99, ауд. 508) следующие материалы в электронном виде и на бумажном носителе:</w:t>
      </w:r>
    </w:p>
    <w:p>
      <w:pPr>
        <w:pStyle w:val="31"/>
        <w:spacing w:lineRule="auto" w:line="360" w:before="0" w:after="0"/>
        <w:ind w:left="0" w:firstLine="760"/>
        <w:jc w:val="both"/>
        <w:rPr/>
      </w:pPr>
      <w:r>
        <w:rPr>
          <w:sz w:val="28"/>
          <w:szCs w:val="28"/>
        </w:rPr>
        <w:t>выписку из протокола заседания стипендиальной комиссии структурного подразделения (филиала) о выдвижении кандидатов из числа студентов и аспирантов;</w:t>
      </w:r>
    </w:p>
    <w:p>
      <w:pPr>
        <w:pStyle w:val="31"/>
        <w:spacing w:lineRule="auto" w:line="36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-рекомендацию кандидата на получение стипендии Президента Российской Федерации или Правительства Российской Федерации (подписывает руководитель структурного подразделения, заверяется печатью) (Приложение №1 или №3);</w:t>
      </w:r>
    </w:p>
    <w:p>
      <w:pPr>
        <w:pStyle w:val="31"/>
        <w:spacing w:lineRule="auto" w:line="360" w:before="0" w:after="0"/>
        <w:ind w:left="0" w:firstLine="760"/>
        <w:jc w:val="both"/>
        <w:rPr/>
      </w:pPr>
      <w:r>
        <w:rPr>
          <w:sz w:val="28"/>
          <w:szCs w:val="28"/>
        </w:rPr>
        <w:t xml:space="preserve">приложение к характеристике-рекомендации, содержащее список публикаций (Приложение №5) и иных результатов работы кандидата, включающий в себя следующие разделы (Приложение №2 или №4): </w:t>
      </w:r>
    </w:p>
    <w:p>
      <w:pPr>
        <w:pStyle w:val="31"/>
        <w:spacing w:lineRule="auto" w:line="36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сех претендентов:</w:t>
      </w:r>
    </w:p>
    <w:p>
      <w:pPr>
        <w:pStyle w:val="31"/>
        <w:spacing w:lineRule="auto" w:line="360" w:before="0" w:after="0"/>
        <w:ind w:left="0" w:firstLine="760"/>
        <w:jc w:val="both"/>
        <w:rPr/>
      </w:pPr>
      <w:r>
        <w:rPr>
          <w:sz w:val="28"/>
          <w:szCs w:val="28"/>
        </w:rPr>
        <w:t>- научные статьи в журналах и изданиях, входящих в базы данных Web оf Science, Scopus, РИНЦ и текущий перечень Высшей аттестационной комиссии Российской Федерации;</w:t>
      </w:r>
    </w:p>
    <w:p>
      <w:pPr>
        <w:pStyle w:val="31"/>
        <w:spacing w:lineRule="auto" w:line="360" w:before="0" w:after="0"/>
        <w:ind w:left="0" w:firstLine="760"/>
        <w:jc w:val="both"/>
        <w:rPr/>
      </w:pPr>
      <w:r>
        <w:rPr>
          <w:sz w:val="28"/>
          <w:szCs w:val="28"/>
        </w:rPr>
        <w:t>- публикации в материалах конференций, индексируемых в Web оf Science, Scopus, РИНЦ;</w:t>
      </w:r>
    </w:p>
    <w:p>
      <w:pPr>
        <w:pStyle w:val="31"/>
        <w:spacing w:lineRule="auto" w:line="360" w:before="0" w:after="0"/>
        <w:ind w:left="0" w:firstLine="760"/>
        <w:jc w:val="both"/>
        <w:rPr/>
      </w:pPr>
      <w:r>
        <w:rPr>
          <w:sz w:val="28"/>
          <w:szCs w:val="28"/>
        </w:rPr>
        <w:t>- сведения об охранных документах на результаты интеллектуальной деятельности (патенты, свидетельства);</w:t>
      </w:r>
    </w:p>
    <w:p>
      <w:pPr>
        <w:pStyle w:val="31"/>
        <w:spacing w:lineRule="auto" w:line="36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работ, содержащих информацию ограниченного доступа;</w:t>
      </w:r>
    </w:p>
    <w:p>
      <w:pPr>
        <w:pStyle w:val="31"/>
        <w:spacing w:lineRule="auto" w:line="360" w:before="0" w:after="0"/>
        <w:ind w:left="0" w:firstLine="760"/>
        <w:jc w:val="both"/>
        <w:rPr/>
      </w:pPr>
      <w:r>
        <w:rPr>
          <w:sz w:val="28"/>
          <w:szCs w:val="28"/>
        </w:rPr>
        <w:t>- победы в конкурсах грантов для молодых ученых;</w:t>
      </w:r>
    </w:p>
    <w:p>
      <w:pPr>
        <w:pStyle w:val="31"/>
        <w:spacing w:lineRule="auto" w:line="360" w:before="0" w:after="0"/>
        <w:ind w:left="0" w:firstLine="760"/>
        <w:jc w:val="both"/>
        <w:rPr/>
      </w:pPr>
      <w:r>
        <w:rPr>
          <w:sz w:val="28"/>
          <w:szCs w:val="28"/>
        </w:rPr>
        <w:t xml:space="preserve">- заверенные образовательной организацией копии документов, подтверждающих, что кандидат является победителем всероссийских и/или международных олимпиад, научных или творческих конкурсов, конкурсов грантов для молодых ученых </w:t>
      </w:r>
      <w:r>
        <w:rPr>
          <w:b/>
          <w:sz w:val="28"/>
          <w:szCs w:val="28"/>
        </w:rPr>
        <w:t>только по тематике</w:t>
      </w:r>
      <w:r>
        <w:rPr>
          <w:sz w:val="28"/>
          <w:szCs w:val="28"/>
        </w:rPr>
        <w:t>, соответствующей профилю обучения;</w:t>
      </w:r>
    </w:p>
    <w:p>
      <w:pPr>
        <w:pStyle w:val="31"/>
        <w:spacing w:lineRule="auto" w:line="360" w:before="0" w:after="0"/>
        <w:ind w:left="0" w:firstLine="760"/>
        <w:jc w:val="both"/>
        <w:rPr/>
      </w:pPr>
      <w:r>
        <w:rPr>
          <w:sz w:val="28"/>
          <w:szCs w:val="28"/>
        </w:rPr>
        <w:t>- подписанное кандидатом согласие на обработку, хранение и передачу третьим лицам персональных данных (Приложение №5);</w:t>
      </w:r>
    </w:p>
    <w:p>
      <w:pPr>
        <w:pStyle w:val="31"/>
        <w:spacing w:lineRule="auto" w:line="36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етендентов из числа студентов:</w:t>
      </w:r>
    </w:p>
    <w:p>
      <w:pPr>
        <w:pStyle w:val="31"/>
        <w:spacing w:lineRule="auto" w:line="36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справку об успеваемости за весь период обучения;</w:t>
      </w:r>
    </w:p>
    <w:p>
      <w:pPr>
        <w:pStyle w:val="31"/>
        <w:spacing w:lineRule="auto" w:line="36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ставлении результатов научно-исследовательских и творческих работ на конференциях, выставках и экспозициях, форумах, семинарах;</w:t>
      </w:r>
    </w:p>
    <w:p>
      <w:pPr>
        <w:pStyle w:val="31"/>
        <w:spacing w:lineRule="auto" w:line="36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- статьи и материалы конференций, опубликованные в иных (не индексируемых в РИНЦ) научных изданиях;</w:t>
      </w:r>
    </w:p>
    <w:p>
      <w:pPr>
        <w:pStyle w:val="31"/>
        <w:spacing w:lineRule="auto" w:line="36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спирантов:</w:t>
      </w:r>
    </w:p>
    <w:p>
      <w:pPr>
        <w:pStyle w:val="31"/>
        <w:spacing w:lineRule="auto" w:line="360" w:before="0" w:after="0"/>
        <w:ind w:left="0" w:firstLine="760"/>
        <w:jc w:val="both"/>
        <w:rPr/>
      </w:pPr>
      <w:r>
        <w:rPr>
          <w:sz w:val="28"/>
          <w:szCs w:val="28"/>
        </w:rPr>
        <w:t xml:space="preserve">- заверенную образовательной организацией справку о сданных кандидатских экзаменах и об отсутствии задолженностей по результатам промежуточных аттестаций на момент подачи конкурсной заявки. </w:t>
      </w:r>
    </w:p>
    <w:p>
      <w:pPr>
        <w:pStyle w:val="31"/>
        <w:spacing w:lineRule="auto" w:line="360" w:before="0" w:after="0"/>
        <w:ind w:left="0" w:firstLine="7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4. Департаменту социальной и молодежной политики организовать работу экспертной комиссии для отбора претендентов из числа аспирантов и студентов на получение стипендии Президента Российской Федерации и стипендии Правительства Российской Федер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данного распоряжения возложить на руководителя Департамента социальной и молодежной политики Я.А. Асл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методической работе –</w:t>
      </w:r>
    </w:p>
    <w:p>
      <w:pPr>
        <w:pStyle w:val="Normal"/>
        <w:rPr/>
      </w:pPr>
      <w:r>
        <w:rPr>
          <w:sz w:val="28"/>
          <w:szCs w:val="28"/>
        </w:rPr>
        <w:t>ответственный секретарь приёмной комиссии</w:t>
        <w:tab/>
        <w:tab/>
        <w:tab/>
        <w:t xml:space="preserve">       Г.Р. Ломак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Южного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федерального университета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от ___________ №_________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оректор___________Г.Р. Ломакина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-РЕКОМЕНД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идата на получение в 2017/18 учебном году стипендии Президента/Правительства Российской Федерации из числа студентов, проявивших выдающиеся способности в учебной и научн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дид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/направление подгото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оценок, полученных по результатам сессий за все время обучения: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 них оценок «отлично»: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 них оценок «хорошо»: ______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66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(п.л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учные статьи в изданиях, входящих в базы данных Web оf Science, Scop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учные статьи, опубликованные в научных журналах, индексируемых в РИНЦ и/или входящих в текущий перечень ВАК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убликации в материалах конференций, индексируемых в Web оf Science, Scop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убликации в материалах конференций, индексируемых в РИН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ругие статьи и материалы конфер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атенты, свиде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ы, содержащие информацию ограниченного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явки на патенты, свиде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иод обучения в образовательной организации является победителем в конкурсах, олимпиадах, фестивалях и других научных, научно-технических и творческих конкурсных мероприятиях по профилю подготов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х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х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узовск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представления претендентом научно-исследовательских и творческих рабо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/экспози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, фор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_______________________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</w:t>
        <w:tab/>
        <w:t>__________________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.п.</w:t>
      </w:r>
    </w:p>
    <w:tbl>
      <w:tblPr>
        <w:tblW w:w="3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</w:tblGrid>
      <w:tr>
        <w:trPr>
          <w:trHeight w:val="8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Южного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федерального университета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от ___________ №_________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оректор___________Г.Р. Ломак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характеристике-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идата на получение в 2017/18 учебном году стипендии Президента/Правительства Российской Федерации из числа студ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дида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о научных публикациях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татьи, опубликованные в журналах, входящих в Web оf Science, Scopu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ссылка на публика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убликации п.л. </w:t>
            </w:r>
            <w:r>
              <w:rPr/>
              <w:t>(1 печатный лист=16 страниц формата А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татьи, опубликованные в научных журналах, индексируемых в РИНЦ и/или входящих в текущий перечень ВАК Росс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ссылка на публика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убликации п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Статьи, опубликованные в прочих научных журналах и изданиях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ссылка на публика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убликации п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убликации в материалах конференций, индексируемых в Web оf Science, Scopu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ссылка на публика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убликации п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убликации в материалах конференций, индексируемых в РИНЦ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ссылка на публика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убликации п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чие публикации в материалах конфер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ссылка на публика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убликации п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об обладании патентами, свидетельства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видетельства/ патента (патент на изобретение, полезная модель, промышленный образец, программа для ЭВМ, база данных, топология интегральных микросхем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заявке на российские и зарубежные охранные документы (патенты, свидетельств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видетельства/ патента (заявка на российские, зарубежные патенты на изобретение, полезную модель, промышленный образец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о публичных представлениях претендентом научно-исследовательских и творческих рабо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едения о конференциях, по итогам которых не было публика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Сведения о выставках/экспозици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семинар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Сведения о форум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о признании претендента победителем в конкурсах, олимпиада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международных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сероссийски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егиональны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нутривузовски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дидат___________________________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структурного подразделения</w:t>
        <w:tab/>
        <w:t>__________________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.п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Южного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федерального университета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от ___________ №_________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оректор___________Г.Р. Ломакина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-РЕКОМЕНД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ндидата на получение в 2017/18 учебном году стипендии Президента/Правительства Российской Федерации из числа аспирантов, проявивших выдающиеся способности в учебной и научн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дид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обучения, на который назначается стипенд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 научных работ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диссертационного исслед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выполненной работы по теме диссертационного исследования: ____ % (целое число 0-1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ча кандидатских экзаменов:________- иностранны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________ - история и философия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________- специа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09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(п.л.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учные статьи в изданиях, входящих в базы данных Web оf Science, Sco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учные статьи, опубликованные в научных журналах, индексируемых в РИНЦ и/или входящих в текущий перечень ВАК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убликации в материалах конференций, индексируемых в Web оf Science, Sco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убликации в материалах конференций, индексируемых в 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атенты, свиде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боты, содержащие информацию ограниченного дост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явки на патенты, свиде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иод обучения в аспирантуре является победителем в конкурсах, олимпиадах, фестивалях и других научных, научно-технических и творческих конкурсных мероприятиях по профилю подготов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победителем конкурсов грантов для молодых ученых (количество полученных гран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представления претендентом научно-исследовательских и творческих рабо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/экспози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, фор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_____________________ФИО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структурного подразделения</w:t>
        <w:tab/>
        <w:t>__________________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.п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к распоряжению Южного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федерального университета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от ___________ №_________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оректор___________Г.Р. Лома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характеристике-рекоменд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ндидата на получение в 2017/18 учебном году стипендии Президента/Правительства Российской Федерации из числа аспира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дид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о научных публикациях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татьи, опубликованные в журналах, входящих в Web оf Science, Scopu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ссылка на публика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убликации п.л. </w:t>
            </w:r>
            <w:r>
              <w:rPr/>
              <w:t>(1 печатный лист=16 страниц формата А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татьи, опубликованные в научных журналах, индексируемых в РИНЦ и/или входящих в текущий перечень ВАК Росс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ссылка на публика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убликации п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Статьи, опубликованные в прочих научных журналах и изданиях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ссылка на публика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убликации п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убликации в материалах конференций, индексируемых в Web оf Science, Scopu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ссылка на публика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убликации п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убликации в материалах конференций, индексируемых в РИНЦ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ссылка на публика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убликации п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  <w:t>Информация об обладании патентами, свидетельства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видетельства/ патента (патент на изобретение, полезная модель, промышленный образец, программа для ЭВМ, база данных, топология интегральных микросхем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Информация о заявке на российские и зарубежные охранные документы (патенты, свидетельств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видетельства/ патента (заявка на российские, зарубежные патенты на изобретение, полезную модель, промышленный образец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о публичных представлениях претендентом научно-исследовательских и творческих рабо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ведения о конференциях, по итогам которых не было публика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Сведения о выставках/экспозици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семинар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Сведения о форум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о признании претендента победителем в конкурсах, олимпиада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международных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сероссийски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егиональны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беда в конкурсах грантов для молодых ученых на проведение  научных разработ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регистрационный номер НИР в базах данных РНФ, РФФ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__________________________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структурного подразделения</w:t>
        <w:tab/>
        <w:t>__________________ФИО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701" w:firstLine="4969"/>
        <w:rPr>
          <w:sz w:val="24"/>
          <w:szCs w:val="24"/>
        </w:rPr>
      </w:pPr>
      <w:r>
        <w:rPr>
          <w:sz w:val="24"/>
          <w:szCs w:val="24"/>
        </w:rPr>
        <w:t xml:space="preserve">к распоряжению Южного </w:t>
      </w:r>
    </w:p>
    <w:p>
      <w:pPr>
        <w:pStyle w:val="Normal"/>
        <w:ind w:left="695" w:firstLine="4969"/>
        <w:rPr>
          <w:sz w:val="24"/>
          <w:szCs w:val="24"/>
        </w:rPr>
      </w:pPr>
      <w:r>
        <w:rPr>
          <w:sz w:val="24"/>
          <w:szCs w:val="24"/>
        </w:rPr>
        <w:t>федерального университета</w:t>
      </w:r>
    </w:p>
    <w:p>
      <w:pPr>
        <w:pStyle w:val="Normal"/>
        <w:ind w:left="695" w:firstLine="4969"/>
        <w:rPr>
          <w:sz w:val="24"/>
          <w:szCs w:val="24"/>
        </w:rPr>
      </w:pPr>
      <w:r>
        <w:rPr>
          <w:sz w:val="24"/>
          <w:szCs w:val="24"/>
        </w:rPr>
        <w:t xml:space="preserve">от ___________ №_________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оректор___________Г.Р. Ломакин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spacing w:lineRule="auto" w:line="360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студента (ки), аспиранта (ки))</w:t>
      </w:r>
    </w:p>
    <w:tbl>
      <w:tblPr>
        <w:tblW w:w="10031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67"/>
        <w:gridCol w:w="3685"/>
        <w:gridCol w:w="1418"/>
        <w:gridCol w:w="1559"/>
      </w:tblGrid>
      <w:tr>
        <w:trPr>
          <w:trHeight w:val="36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боты, исход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>
          <w:trHeight w:val="36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Кандидат          __________________________ ФИО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ВЕРЕН           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TextBodyIndent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     __________________</w:t>
        <w:tab/>
        <w:t xml:space="preserve">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right="-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к распоряжению Южного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федерального университета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от «__»________2017 г. №_______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оректор___________Г.Р. Ломакина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работку, хранение и передачу третьим лицам  персональных данн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Я</w:t>
      </w:r>
      <w:r>
        <w:rPr>
          <w:sz w:val="24"/>
          <w:szCs w:val="24"/>
          <w:u w:val="single"/>
        </w:rPr>
        <w:t>,_______________</w:t>
      </w:r>
      <w:r>
        <w:rPr>
          <w:i/>
          <w:u w:val="single"/>
        </w:rPr>
        <w:t>заполняется от руки</w:t>
      </w:r>
      <w:r>
        <w:rPr>
          <w:sz w:val="24"/>
          <w:szCs w:val="24"/>
          <w:u w:val="single"/>
        </w:rPr>
        <w:t>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/>
        <w:t>( полностью фамилия, имя, отчество</w:t>
      </w:r>
      <w:r>
        <w:rPr>
          <w:sz w:val="24"/>
          <w:szCs w:val="24"/>
        </w:rPr>
        <w:t xml:space="preserve">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______курса   (аспирант)______года обучения Южного федерального университ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 серии ____________, № ________________, выданный «_____» «________________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года,  выдан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а, выдавшего паспорт)</w:t>
      </w:r>
    </w:p>
    <w:p>
      <w:pPr>
        <w:pStyle w:val="Normal"/>
        <w:ind w:right="-74" w:hanging="0"/>
        <w:rPr/>
      </w:pPr>
      <w:r>
        <w:rPr>
          <w:sz w:val="24"/>
          <w:szCs w:val="24"/>
        </w:rPr>
        <w:t xml:space="preserve">в соответствии с Федеральным законом «О персональных данных» от 27.07.2006 года № 152-ФЗ, даю согласие на обработку, хранение и передачу третьим моих персональных данных. </w:t>
      </w:r>
    </w:p>
    <w:p>
      <w:pPr>
        <w:pStyle w:val="Normal"/>
        <w:ind w:right="-74" w:firstLine="567"/>
        <w:rPr>
          <w:sz w:val="24"/>
          <w:szCs w:val="24"/>
        </w:rPr>
      </w:pPr>
      <w:r>
        <w:rPr>
          <w:sz w:val="24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2017 г.  ____________</w:t>
        <w:tab/>
        <w:t xml:space="preserve"> ________________________</w:t>
        <w:tab/>
        <w:tab/>
        <w:tab/>
        <w:tab/>
        <w:tab/>
        <w:t xml:space="preserve">  </w:t>
        <w:tab/>
      </w:r>
      <w:r>
        <w:rPr>
          <w:i/>
          <w:sz w:val="28"/>
          <w:szCs w:val="28"/>
        </w:rPr>
        <w:t>(подпись)</w:t>
        <w:tab/>
        <w:tab/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ежной политики</w:t>
        <w:tab/>
        <w:tab/>
        <w:tab/>
        <w:tab/>
        <w:tab/>
        <w:tab/>
        <w:t>Я.А. Ас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опровождения образовательных и </w:t>
      </w:r>
    </w:p>
    <w:p>
      <w:pPr>
        <w:pStyle w:val="Normal"/>
        <w:rPr/>
      </w:pPr>
      <w:r>
        <w:rPr>
          <w:sz w:val="28"/>
          <w:szCs w:val="28"/>
        </w:rPr>
        <w:t>научно-инновационных программ и проектов</w:t>
      </w:r>
      <w:r>
        <w:rPr>
          <w:color w:val="000000"/>
          <w:sz w:val="28"/>
          <w:szCs w:val="28"/>
        </w:rPr>
        <w:t xml:space="preserve">   </w:t>
      </w:r>
      <w:r>
        <w:rPr>
          <w:sz w:val="28"/>
          <w:szCs w:val="28"/>
        </w:rPr>
        <w:t>                   М.И. Алексан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0" w:hanging="111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387" w:leader="none"/>
      </w:tabs>
      <w:autoSpaceDE w:val="true"/>
      <w:snapToGrid w:val="false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limonova@sf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3:00Z</dcterms:created>
  <dc:creator>visorasu</dc:creator>
  <dc:description/>
  <cp:keywords/>
  <dc:language>en-US</dc:language>
  <cp:lastModifiedBy>Медведева Екатерина Сергеевна</cp:lastModifiedBy>
  <cp:lastPrinted>2014-04-01T13:13:00Z</cp:lastPrinted>
  <dcterms:modified xsi:type="dcterms:W3CDTF">2017-06-01T10:43:00Z</dcterms:modified>
  <cp:revision>2</cp:revision>
  <dc:subject/>
  <dc:title/>
</cp:coreProperties>
</file>